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МКОУ «Шегарская СОШ №1» </w:t>
      </w:r>
    </w:p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Т.А.Сазоновой</w:t>
      </w:r>
    </w:p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-11)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88"/>
        <w:gridCol w:w="397"/>
        <w:gridCol w:w="2580"/>
        <w:gridCol w:w="425"/>
      </w:tblGrid>
      <w:tr>
        <w:trPr>
          <w:trHeight w:val="340" w:hRule="exact"/>
        </w:trPr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в сроки:  кабрь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рт-апр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й-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о следующим учебным предметам:</w:t>
      </w:r>
    </w:p>
    <w:tbl>
      <w:tblPr>
        <w:tblW w:w="89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333"/>
        <w:gridCol w:w="2694"/>
        <w:gridCol w:w="283"/>
        <w:gridCol w:w="2410"/>
      </w:tblGrid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76"/>
              <w:ind w:left="-4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>
          <w:trHeight w:val="32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5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ГВЭ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/>
            </w:pPr>
            <w:r>
              <w:rPr>
                <w:sz w:val="22"/>
                <w:szCs w:val="22"/>
              </w:rPr>
              <w:t>Математика (база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ГВЭ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6"/>
        <w:gridCol w:w="256"/>
        <w:gridCol w:w="256"/>
        <w:gridCol w:w="256"/>
        <w:gridCol w:w="111"/>
        <w:gridCol w:w="128"/>
        <w:gridCol w:w="30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47"/>
      </w:tblGrid>
      <w:tr>
        <w:trPr/>
        <w:tc>
          <w:tcPr>
            <w:tcW w:w="5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6"/>
              <w:gridCol w:w="239"/>
              <w:gridCol w:w="632"/>
              <w:gridCol w:w="239"/>
              <w:gridCol w:w="1738"/>
              <w:gridCol w:w="239"/>
              <w:gridCol w:w="867"/>
            </w:tblGrid>
            <w:tr>
              <w:trPr>
                <w:trHeight w:val="19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гражданст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Вид документа </w:t>
            </w:r>
            <w:r>
              <w:rPr>
                <w:b/>
                <w:sz w:val="22"/>
                <w:szCs w:val="22"/>
                <w:u w:val="single"/>
              </w:rPr>
              <w:t>(код из перечня, см. на обороте)</w:t>
            </w:r>
            <w:r>
              <w:rPr/>
              <w:t xml:space="preserve">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ерия и номер документа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76"/>
              <w:gridCol w:w="239"/>
              <w:gridCol w:w="239"/>
              <w:gridCol w:w="239"/>
              <w:gridCol w:w="27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"/>
              <w:gridCol w:w="239"/>
              <w:gridCol w:w="397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98" w:type="dxa"/>
            <w:gridSpan w:val="25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инадлежность к категории лиц с ограниченными возможностями здоровья</w:t>
            </w:r>
          </w:p>
          <w:p>
            <w:pPr>
              <w:pStyle w:val="Normal"/>
              <w:spacing w:before="240" w:after="40"/>
              <w:jc w:val="both"/>
              <w:rPr/>
            </w:pPr>
            <w:r>
              <w:rPr/>
              <w:t>Необходимость создания дополнительных условий при проведении ГИА-11 с учетом состояния здоровья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590"/>
              <w:gridCol w:w="269"/>
              <w:gridCol w:w="728"/>
            </w:tblGrid>
            <w:tr>
              <w:trPr>
                <w:trHeight w:val="24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5"/>
              <w:gridCol w:w="239"/>
              <w:gridCol w:w="648"/>
            </w:tblGrid>
            <w:tr>
              <w:trPr>
                <w:trHeight w:val="2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дополнительные условия см. на обороте</w:t>
            </w:r>
            <w:r>
              <w:rPr/>
              <w:t>)</w:t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инадлежность к категории беженцев или переселенцев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6"/>
              <w:gridCol w:w="239"/>
              <w:gridCol w:w="637"/>
            </w:tblGrid>
            <w:tr>
              <w:trPr>
                <w:trHeight w:val="1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</w:t>
            </w:r>
            <w:r>
              <w:rPr>
                <w:b/>
                <w:sz w:val="22"/>
                <w:szCs w:val="22"/>
                <w:u w:val="single"/>
              </w:rPr>
              <w:t>(код из перечня, см. на обороте)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оведения ГИА-11 (приказ Минпросвещение России и Рособрнадзора от 04.04.2023 N233/552) ознакомлен (а) _____________________________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давшего заявителя </w:t>
        <w:tab/>
        <w:t xml:space="preserve">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___.___.20____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374" w:gutter="0" w:header="0" w:top="42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услов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зированная аудитория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ча экзамена на дому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ГИА на 1,5 часа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по иностранным языкам с включенным разделом «Говорение» на 30 минут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е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необходимость создания дополнительных условий, учитывающих состояние здоровья, особенности психофизического развития, для сдачи ГИА-11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пия протокола психолого-медико-педагогическ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ссии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или заверенная в установленном порядке копия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ик ВИДОВ ДОКУМЕНТОВ:</w:t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е удостовере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жительс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аничный 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гражданина иностранного государст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и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ый би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временное прожи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беженц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ичности гражданина РФ в виде пластиковой карт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редоставлении временного убежищ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й документ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правочник ФОРМ ОБУЧЕНИЯ:</w:t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ая (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яя (очно-за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</w:t>
            </w:r>
          </w:p>
        </w:tc>
      </w:tr>
    </w:tbl>
    <w:p>
      <w:pPr>
        <w:sectPr>
          <w:type w:val="continuous"/>
          <w:pgSz w:w="11906" w:h="16838"/>
          <w:pgMar w:left="567" w:right="374" w:gutter="0" w:header="0" w:top="426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567" w:right="374" w:gutter="0" w:header="0" w:top="42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7:00Z</dcterms:created>
  <dc:creator>ovcr</dc:creator>
  <dc:description/>
  <cp:keywords/>
  <dc:language>en-US</dc:language>
  <cp:lastModifiedBy>Пользователь Windows</cp:lastModifiedBy>
  <cp:lastPrinted>2024-01-25T11:52:00Z</cp:lastPrinted>
  <dcterms:modified xsi:type="dcterms:W3CDTF">2024-01-25T04:52:00Z</dcterms:modified>
  <cp:revision>4</cp:revision>
  <dc:subject/>
  <dc:title>Председателю ГЭК Томской области</dc:title>
</cp:coreProperties>
</file>